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6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973-2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РЕМДИЗЕЛЬСЕРВИС» Ойнас Михаила Васильевича, 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Ойнас М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РЕМДИЗЕЛЬСЕРВИС»</w:t>
      </w:r>
      <w:r>
        <w:rPr/>
        <w:t>, 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Ойнас М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Ойнас М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Ойнас М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Ойнас М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9.02.2025</w:t>
      </w:r>
      <w:r>
        <w:rPr/>
        <w:t xml:space="preserve">, согласно которой </w:t>
      </w:r>
      <w:r>
        <w:rPr>
          <w:bCs/>
          <w:color w:val="FF0000"/>
        </w:rPr>
        <w:t xml:space="preserve">Ойнас М.В. </w:t>
      </w:r>
      <w:r>
        <w:rPr/>
        <w:t>являясь</w:t>
      </w:r>
      <w:r>
        <w:rPr>
          <w:color w:val="FF0000"/>
        </w:rPr>
        <w:t xml:space="preserve"> генеральным директором ООО «РЕМДИЗЕЛЬ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Ойнас М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Ойнас Михаила Васи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26225151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